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Wettkampf Landesliga Ost Luftgeweh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V Epfenbach I 1862 Ringe – SSV Spechbach 1851 Ringe Epfenbach gewinnt mit 4-1 Einzelpunkte und 2-0 Mannschaftspunkte </w:t>
      </w:r>
      <w:r>
        <w:rPr>
          <w:sz w:val="28"/>
          <w:szCs w:val="28"/>
        </w:rPr>
        <w:t>Die Schützen auf Pos.1.Weichand Markus 386 Ringe Pos.2 Philipp Ziegler 383 Ringe Pos. 3 Anne Sophie Maurer 366 Ringe, Pos.4.Johannes Maurer 371 Ringe Pos.5.Andreas Schmitt 356 Ring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Wettkampf Großkaliber 2023 Zentralfeuer Pistole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KS Stebbach I 1079 Ringe - TV Epfenbach I 1086 Ri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 Schützen Marco Mitschke 378 Ringe, Bruno Hoffmann-Blawert 356 Ringe, Heiko Thiele 352 Ringe, AK Leo Schmitt 323 Ring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Wettkampf Ordonanzgewehr 2023</w:t>
      </w:r>
    </w:p>
    <w:p>
      <w:pPr>
        <w:pStyle w:val="Normal"/>
        <w:rPr/>
      </w:pPr>
      <w:r>
        <w:rPr>
          <w:bCs/>
          <w:sz w:val="28"/>
          <w:szCs w:val="28"/>
        </w:rPr>
        <w:t>TV Epfenbach 550 Ringe – SGi Zuzenhausen 526 Ri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Schützen Robin Emmerich 187 Ringe, Jürgen Irro 188 Ringe, Leo Schmitt 175 Rin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Rundenwettkampf Selbstladegeweh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Einzelwertung Kleinkaliber Leo Schmitt 176 Ring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Einzelwertung GK offene Visierung Jürgen Irro 184 Ring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9:47:00Z</dcterms:created>
  <dc:creator>schmitt</dc:creator>
  <dc:description/>
  <cp:keywords/>
  <dc:language>en-US</dc:language>
  <cp:lastModifiedBy>TV Epfenbach</cp:lastModifiedBy>
  <cp:lastPrinted>2022-11-10T11:06:00Z</cp:lastPrinted>
  <dcterms:modified xsi:type="dcterms:W3CDTF">2023-11-19T15:00:00Z</dcterms:modified>
  <cp:revision>152</cp:revision>
  <dc:subject/>
  <dc:title>Rundenwettkämpfe 2006</dc:title>
</cp:coreProperties>
</file>